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дополнительного профессионального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«Куединский районный методический центр»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АЮ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муниципальными учреждениями администрации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единского МО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М.А Трубина</w:t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>«____» _______________    2023 г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ерская площа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ителей начальных клас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2023-2024 учебный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</w:t>
      </w:r>
      <w:r>
        <w:rPr>
          <w:rFonts w:eastAsia="Calibri"/>
          <w:sz w:val="28"/>
          <w:szCs w:val="28"/>
          <w:lang w:eastAsia="en-US"/>
        </w:rPr>
        <w:t>: Чаркина Татьяна Валентиновна, учитель высшей квалификационной категории МБОУ «Куединская СОШ №2-БШ»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Куеда, 202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тажерск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ей начальных классов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-2024 учебный год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беспечения реализации основной образовательной программы начального общего образования в соответствии с ФГОС НОО для участников образовательных отношений должны создаваться условия, обеспечивающие в т.ч. возможность использования в образовательной деятельности современных образовательных технологий деятельностного типа. Начинающие педагоги, как правило, испытывают затруднения в различных аспектах практической деятельности, в том числе в применении образовательных технологий на уроках, в организации внеурочной деятельности. Способствовать повышению компетенций молодых педагогов может ознакомление с опытом наставника – руководителя стажерской площадки. </w:t>
      </w:r>
      <w:r>
        <w:rPr>
          <w:rFonts w:eastAsia="Calibri"/>
          <w:sz w:val="28"/>
          <w:szCs w:val="28"/>
          <w:lang w:eastAsia="en-US"/>
        </w:rPr>
        <w:t>Следовательно, стажерская площадка является формой трансляции педагогического опыта, позволяющей оказать эффективную и адресную методическую помощь молодым педагог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ых компетенций начинающих учителей в вопросах использования образовательных технологий в работе учителя начальных классов, организации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овременные образовательные технолог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особенности организации внеуроч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зучение подходов к проектированию современного урока и его самоанализ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пространению педагогического опы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знают содержание, приемы, особенности использования образовательных технологий: проектная деятельность, технология проектных задач, технология «портфолио ученика начальных классов» и реализуют их в своей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еры изучили особенности организации внеурочной деятельнос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меют проектировать урок с учетом требований к современному уроку и проводить его самоанализ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зучили опыт руководителя СП по использованию образовательных технологий в педагогической деятельности, проектированию современного урока, организации внеуроч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  <w:r>
        <w:rPr>
          <w:sz w:val="28"/>
          <w:szCs w:val="28"/>
        </w:rPr>
        <w:t xml:space="preserve"> разработки конспектов/технологических карт уроков, внеурочных занят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тажерской площад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98"/>
        <w:gridCol w:w="5031"/>
        <w:gridCol w:w="16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ема сесс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12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и проектной деятельности и продуктивного чтения в деятельности учителя начальных классов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 плане работы стажерской площад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Семинар-практикум «Проектная деятельность и технология продуктивного чтения в работе учителя начальных классов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смотр и анализ уроков руководителя стажерской площад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98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хническое задани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азработать конспект/технологическую карту урока с использованием технологии продуктивного чтения или проектной деятельности.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овести урок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дготовить самоанализ урока.</w:t>
            </w:r>
          </w:p>
        </w:tc>
      </w:tr>
      <w:tr>
        <w:trPr>
          <w:trHeight w:val="15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 технологии «Проектные задачи» в практике учителя начальных классов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еминар – практикум «Технология проектных задач в начальных классах»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смотр и анализ урока руководителя стажерск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Самоанализ уроков стаже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>
          <w:trHeight w:val="84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хническое задани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азработать конспект/технологическую карту урока с использованием технологии проектных задач.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овести урок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дготовить самоанализ урока.</w:t>
            </w:r>
          </w:p>
        </w:tc>
      </w:tr>
      <w:tr>
        <w:trPr>
          <w:trHeight w:val="19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неурочной деятельнос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портфолио ученика начальной школы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амоанализ уроков стажер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смотр и анализ внеурочных занятий руководителя стажерской площадки (2 и 4 класс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граммы курсов внеурочной деятельности для обучающихся в соответствии с современными требован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Практикум «Портфолио ученика начальной школы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ведение итогов работы стажерской площад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хническое задани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азработать конспект/технологическую карту внеурочного занят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едоставить разработку  руководителю стажерской площадки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2:00Z</dcterms:created>
  <dc:creator>Admin</dc:creator>
  <dc:description/>
  <cp:keywords/>
  <dc:language>en-US</dc:language>
  <cp:lastModifiedBy>РМЦ</cp:lastModifiedBy>
  <cp:lastPrinted>2018-10-12T09:01:00Z</cp:lastPrinted>
  <dcterms:modified xsi:type="dcterms:W3CDTF">2023-10-18T06:32:00Z</dcterms:modified>
  <cp:revision>20</cp:revision>
  <dc:subject/>
  <dc:title>ПЛАН СТАЖЕРСКОЙ ПЛОЩАДКИ</dc:title>
</cp:coreProperties>
</file>